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1.07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3ª Sessão Extraordinária da Casa Legislativa, Vereador Edson Matias, aos onze dias do mês de julho do ano de 2025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 Laurentino Tor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2ª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>para fazer a chamada dos Vereadores:</w:t>
      </w:r>
      <w:r>
        <w:rPr>
          <w:sz w:val="28"/>
          <w:szCs w:val="28"/>
        </w:rPr>
        <w:t xml:space="preserve">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Jozélia Vieira Cavalcante, Diego Barros dos Santos, José Cícero da Cruz, Ana Carolina Silva Queiroz, João Rodrigues dos Santos Filho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ou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A seguir foi lida a ata da sessão anterior, a qual foi posta em discursão e votação, sendo a mesma aprovada por unanimidade; Inicialmente 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u mais uma vez a presença de todos e falou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no </w:t>
      </w:r>
      <w:r>
        <w:rPr>
          <w:rFonts w:cs="Times New Roman" w:ascii="Times New Roman" w:hAnsi="Times New Roman"/>
          <w:sz w:val="28"/>
        </w:rPr>
        <w:t xml:space="preserve">Projeto de Lei n° 010.2025 de autoria do Poder Executivo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ou o Projeto de Lei n° 010, de 08 de julho de 2025, que dispõe sobre a regulamentação da concessão de benefícios eventuais de auxílio na área as saúde no Município de Olho d’Água das Flores/AL, revoga a Lei n° 910, de 25 de junho de 2021, e dá outras providencias, juntamente com os pareceres favoráveis das Comissões de Finanças, Orçamento e Fiscalização e Constituição, Justiça e Redação Final; </w:t>
      </w:r>
      <w:r>
        <w:rPr>
          <w:rFonts w:cs="Times New Roman" w:ascii="Times New Roman" w:hAnsi="Times New Roman"/>
          <w:bCs/>
          <w:sz w:val="28"/>
          <w:szCs w:val="28"/>
        </w:rPr>
        <w:t>Passando em seguida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locou os pareceres das Comissões de Finanças, Orçamento e Fiscalização e Constituição, Justiça e Redação Final, referente ao Projeto de Lei n° 011.2025 de autoria do Poder Executivo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s pareceres acima citado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ou em discursão e única votação o Projeto de Lei n° 010.2025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ou o Projeto de Lei n° 010.2025 de autoria do Poder Executivo aprovado por unanimidade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u mais uma vez a presença de todos a sessão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declarou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1 de julho de 20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5:00Z</dcterms:created>
  <dc:creator>.</dc:creator>
  <dc:description/>
  <cp:keywords/>
  <dc:language>en-US</dc:language>
  <cp:lastModifiedBy>Windows</cp:lastModifiedBy>
  <cp:lastPrinted>2025-02-21T11:41:00Z</cp:lastPrinted>
  <dcterms:modified xsi:type="dcterms:W3CDTF">2025-08-01T14:07:00Z</dcterms:modified>
  <cp:revision>4</cp:revision>
  <dc:subject/>
  <dc:title>ATA DA SESSÃO ORDINÁRIA DO  DIA 11</dc:title>
</cp:coreProperties>
</file>